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get Justifi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nior Personn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ds are requested fo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onths of (summer, academic, calendar year) salary for the Principal Investigator 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) in each year of the project, beginning at 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/month in year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The PI will have overall responsibility for the project and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s are requested for one month of summer salary for the Co-PI, (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), in each year of the project, beginning at 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/month in yea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The Co-PI will be responsible for research related activities such a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 Personn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ensure the success of the program, a Post Doctoral Scholar with significant experience 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ill be hired. Funds are requested for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onths of support at the rate of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 month/year in each year of the projec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e research assistant(s) will be employed for the project. The graduate student(s) will be essential for the successful execution of the program and will dedicat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% effort /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ummer/academic/calendar months to the project at the rate of $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 month in year(s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 The graduate research assistant(s) will contribute to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wo undergraduate research assistants will be employed for the project. The undergraduate students will dedicat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ours each week for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eeks in year(s)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t the starting rate of $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 hour in year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s are requested for XX months of salary for NAME, TITLE to provide [administrative oversight, clerical support, etc.] for the project. This project requires [DESCRIBE EXTRAORDINARY CIRCUMSTANCES JUSTIFYING ADMINISTRATIVE/CLERICAL SUPPORT]. NAME and/or TITLE will [DESCRIBE SPECIFIC DUTIES TO BE PERFORMED]. We request agency approval for a [LIST % EFFORT OR PERSON MONTHS] appointment for NAME and/or TITLE as an administrative cost allowed under 2 CFR 200.41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ual salary increases of 3% are estimated for faculty, staff, and graduate students each year. Hourly pay increases of $1.00 per year are estimated for the undergraduate research assistants to a maximum of $15.00 per hour as mandated by Illinois minimum wage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inge Benefi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inge benefits for personnel are calculated in accordance with University and State of Illinois policy and regulatory requirements. Fringe costs for the PI and Co-PI are calculated at the faculty summer salary rate of 14.5% inclusive of retirement benefits and Medicare. Fringe benefits for the PostDoc are calculated according to University rates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% at the salary level of $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clusive of health, dental, and life insurance, retirements benefits, and Medicare.  No fringe benefits are calculated for the graduate student. Fringe benefits for undergraduate students are calculated at 7.65% to cover the cost of FI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vel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mesti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s of $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re requested for travel expenses to enable the PI's, postdoc, and research assistants to attend and make presentations at major scientific conferences such as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n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We anticipat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dividuals traveling to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nferences each yea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ds are also requested to support project personnel travel to conduct experiments in major facilities. We anticip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dividuals traveling to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name facilities) each yea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ds are also requested in support of travel to collect data. Project personnel will travel to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les round trip) and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les round trip) at the current State of Illinois approved rate of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 mi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ates for domestic travel are budgeted according to State of Illinois and Federal travel policy and allowances for per diem, lodging, and mileage; reasonable averages for airfare and ground transportation; and prior knowledge of typical conference registration costs. Rates included in this budget includ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$250.00 to $500.00 per person per trip for airfa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150.00 to $250.00 per person per trip for ground transportation (airport transportation and necessary ground transportation at the travel locatio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175.00 to $250.00 per person per night per trip for lodg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$32.00 per person per day per trip for meals/per di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150.00 to $750.00 per person per trip for conference regist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eig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eign travel is also expected to carry out experiments at international facilities (</w:t>
      </w:r>
      <w:r>
        <w:rPr>
          <w:rFonts w:cs="Calibri" w:ascii="Calibri" w:hAnsi="Calibri"/>
          <w:i/>
          <w:sz w:val="22"/>
          <w:szCs w:val="22"/>
        </w:rPr>
        <w:t>list facilities and cities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e anticipat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dividuals traveling to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nferences / facilities each year. Rates for travel are budgeted according to State of Illinois and Federal travel policy and allowances for per diem, lodging, and mileage; reasonable averages for airfare and ground transportation; and prior knowledge of typical conference registration costs. Rates included in this budget includ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$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o $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 person per trip for airfa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o $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 person per trip for ground transportation (airport transportation and necessary ground transportation at the travel locatio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o $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 person per night per trip for lodg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$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 person per day per trip for meals/per di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o $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 person per trip for conference regist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quipme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one-time fund is requested in the amount of $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or the purchase of a special equipment [NAME] [ EXPLAIN HOW THE EQUIPMENT WILL DIRECTLY BENEFIT THE PROJECT, WHY IT IS NOT ALREADY AVAILABLE THROUGH NIU, AND THE BASIS FOR THE ESTIMATE – E.G., LOWEST QUOTE, APPROVED UNIVERSITY VENDOR. OBTAIN AT LEAST 2 QUOTES AND PROVIDE AN EXPLANATION WHEN THE LOST COST VENDOR IS NOT CHOSEN]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 Direct Costs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Materials and Supplies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s of $3,000 are requested to cover the costs of materials, including plastic ware ($500); chemicals and reagents ($500); gases ($250); photographic expenses ($1,000) and other essential project-related supplies ($750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We request $XXXX to purchase X (computers, laptops, servers, etc.) in support of this project. The computers are essential to conduct the project, and will be used [DESCRIBE PROPORTION OF USE, E.G., “EXCLUSIVELY,” “90% OF THE TIME,” ETC.] for the project during the project period. The computer(s) will be used to [DESCRIBE HOW THEY WILL BE USED]. This purchase is required as reasonable access to other devices that can perform these tasks is not availabl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ublication Cos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ation costs of 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re included in the budget to cover the cost of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Consultant Servi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s of $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re requested for a consultant with expertise in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 The consultant will work on the project for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ays / hours at $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 day / hou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Oth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unds of $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re requested for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unds are requested for tuition remission for the graduate research assistants. Tuition remission is provided to all Northern Illinois University graduate research assistants employed on non-sponsored as well as sponsored activities and in accordance with the provision of 2 CFR 200.46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0" w:name="OLE_LINK1"/>
      <w:bookmarkEnd w:id="0"/>
      <w:r>
        <w:rPr>
          <w:rFonts w:cs="Calibri" w:ascii="Calibri" w:hAnsi="Calibri"/>
          <w:b/>
          <w:sz w:val="22"/>
          <w:szCs w:val="22"/>
        </w:rPr>
        <w:t>Facilities &amp; Administrative Cost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&amp;A costs are charged as a percentage of the modified total direct costs at a rate of 49.0% negotiated on September 27, 2017.  This rate is set by the University’s Cognizant Audit Agency, the Department of Health and Human Serv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5:00Z</dcterms:created>
  <dc:creator>Omar Chmaissem</dc:creator>
  <dc:description/>
  <cp:keywords/>
  <dc:language>en-US</dc:language>
  <cp:lastModifiedBy>Dara Little</cp:lastModifiedBy>
  <cp:lastPrinted>2005-11-01T14:07:00Z</cp:lastPrinted>
  <dcterms:modified xsi:type="dcterms:W3CDTF">2021-11-08T19:32:00Z</dcterms:modified>
  <cp:revision>3</cp:revision>
  <dc:subject/>
  <dc:title>Budget Justification</dc:title>
</cp:coreProperties>
</file>