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Exercise 7</w:t>
      </w:r>
    </w:p>
    <w:p>
      <w:pPr>
        <w:pStyle w:val="TextBody"/>
        <w:rPr/>
      </w:pPr>
      <w:r>
        <w:rPr/>
        <w:t>Develop a cost-benefit analysis table for the art classroom showing the annual costs and benefits of using cloth towels or cleaning sponges as opposed to paper towels for cleaning. Costs may include purchase cost of materials (paper towels, cloth towels, sponges, cleaning solvents), water use for washing cloth towels and sponges, gas usage for drying cloth towels, labor hours for washing and drying cloth towels and sponges, etc.  Depending on the alternatives, benefits may include savings in periodic purchase of materials and their disposal (if cloth towels or sponges or chosen), reuse of materials,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55:00Z</dcterms:created>
  <dc:creator>Tech Staff</dc:creator>
  <dc:description/>
  <cp:keywords/>
  <dc:language>en-US</dc:language>
  <cp:lastModifiedBy>Tech Staff</cp:lastModifiedBy>
  <dcterms:modified xsi:type="dcterms:W3CDTF">2005-01-03T02:55:00Z</dcterms:modified>
  <cp:revision>1</cp:revision>
  <dc:subject/>
  <dc:title>Exercise 7</dc:title>
</cp:coreProperties>
</file>