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xercise 3</w:t>
      </w:r>
    </w:p>
    <w:p>
      <w:pPr>
        <w:pStyle w:val="TextBody"/>
        <w:rPr/>
      </w:pPr>
      <w:r>
        <w:rPr/>
        <w:t>Consider the photocopy room in your school for EMS implementation.  With the help of a team, conduct a preliminary review of the photocopy room and it operation, and develop a concept map of the room showing its various components. Develop an input – output diagram of the photocopying process and indicate all the inputs, outputs, constraints and mechanisms. Discuss the documented information and identify the scope for EMS implementation in the ro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55:00Z</dcterms:created>
  <dc:creator>Tech Staff</dc:creator>
  <dc:description/>
  <cp:keywords/>
  <dc:language>en-US</dc:language>
  <cp:lastModifiedBy>Tech Staff</cp:lastModifiedBy>
  <dcterms:modified xsi:type="dcterms:W3CDTF">2005-01-03T02:55:00Z</dcterms:modified>
  <cp:revision>1</cp:revision>
  <dc:subject/>
  <dc:title>Exercise 3</dc:title>
</cp:coreProperties>
</file>